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ity Technical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LUATION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license information for individual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evaluation copy of the Parity Technical Analys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.  If you intend to distribute the evaluation copy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meet the distribution requirements outlined below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is distributed as Shareware.  You are permitt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30 days.  If you continue to use the program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gister the program.  Please show your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 by registering those programs you act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Technical Analysis System, Version 1.1 (Parity)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 domain program.  It is Copyright 1991, 1992 by Paul Rick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of this program, and the Runtime Programs included with i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1 by Within Technologies, Inc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the accompanying documentation are protected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nd by International Treaty.  Any violation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license or the Copyright Law will be prosecuted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for a period not to exceed thirty day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fter 30 days you must register as a licensed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payment to Parity Software Systems.  Using this softw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ty day evaluation period, without registering the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olation of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r otherwise reverse engineer, or transf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 and Company Users are granted permissio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version of Parity for their own evaluation, or the e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tion of other individuals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Softwar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ING.LST text file.  If any of the files listed in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issing, or PACKING.LST itself is missing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Software, including all related program,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,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Software other than the actual cost of mailing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a price for the distribution of the Parity Software,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actual cost of mailing, you are subject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Software cannot be sold as part of any other packag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t be included in any commercial software packaging off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 written consent of Parity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are you allowed to distribute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rity, or copy the Parity Users Manual, except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which accompanies the registered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Version of the Parity software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Software Systems, Paul Rickert, and Withi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 warranties of any kind, expressed or impli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r warranties are made as to the complete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, functionality, safety, merchantability, or fi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software or any componen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Parity Software Systems, Paul Rickert,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ies, Inc. be liable for any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special or exemplary damages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on, or other pecuniary loss) arising out of or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use or inability to use the software or docum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ch of any express or implied warranty, or otherwise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oftware or documentation which makes up the Parit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concerning this agreement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Bryant Street,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Francisco, CA  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 (415) 546-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6655,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igy:    GKH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     RICK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